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</w:rPr>
      </w:pPr>
      <w:r>
        <w:rPr>
          <w:b/>
        </w:rPr>
        <w:t>Instituto da Segurança Social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rocesso de contraordenação n.º […]-processo especial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>Exmos. Senhore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>Centro Distrital de [  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PTO, beneficiário da segurança social n.º [  ], tendo sido notificado da prática das infrações descritas no âmbito do processo de contraordenação acima melhor referenciado, vem, pois, nos termos e para os efeitos, do disposto no art.º 29.º da Lei 107/2009, de 14 de Setembro, apresentar resposta, nos seguintes termos e fundame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Descrever os factos e circunstâncias, justificando as razões pelas quais o processo de contraordenação não deve prosseguir, atenta a inexistência da prática de infração suscetível de ser imputada aos respetivos benefici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ver-se-á ainda juntar todos os elementos comprovativos da inexistência da prática de infração da responsabilidade do benefici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exemplo, situações como a inoperacionalidade do site da SS, atribuição tardia do NISS, erros informátic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ão podendo, assim, o ora respondente ser alvo de qualquer tipo de punição por parte da Segurança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existiu, pois, qualquer negligência, suscetível de ser imputada ao ora beneficiário quanto ao alegado atraso na submissão das declarações de remuneraçõ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  <w:t>Pelo que, por inexistir qualquer infração, não deverão os presentes autos prosseguir os seus termos.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/>
        <w:t>Requer-se, em consequência, o imediato arquivamento dos presentes au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a tanto, requer-se a admissão da seguinte prova documental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ocs. (os acima referidos como anexos à presente resposta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ocal e da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natura do legal representante do beneficiário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ZWIXW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odenotaderodapCarcter">
    <w:name w:val="Texto de nota de rodapé Cará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XZWIXW+ArialMT;Arial" w:hAnsi="XZWIXW+ArialMT;Arial" w:eastAsia="Times New Roman" w:cs="XZWIXW+ArialMT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3:00Z</dcterms:created>
  <dc:creator>Marco Nunes</dc:creator>
  <dc:description/>
  <cp:keywords/>
  <dc:language>en-US</dc:language>
  <cp:lastModifiedBy>Jurídico - Marco Vieira Nunes</cp:lastModifiedBy>
  <cp:lastPrinted>2013-11-04T13:29:00Z</cp:lastPrinted>
  <dcterms:modified xsi:type="dcterms:W3CDTF">2019-05-24T15:33:00Z</dcterms:modified>
  <cp:revision>2</cp:revision>
  <dc:subject/>
  <dc:title>Bom dia Tenho uma empresa minha cliente, que, sob encomenda do cliente recolhe determinada ementa num restaurante à escolha e a entrega em casa desse cliente</dc:title>
</cp:coreProperties>
</file>